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I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IT OPREMA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lang w:val="en-GB"/>
        </w:rPr>
        <w:t>RORS353/Opština Plandiste/78146/ TD0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8.08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>INTERREG IPA Program prekogranične saradnje Rumunija - Srbij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sr-Latn-RS"/>
        </w:rPr>
      </w:pPr>
      <w:r>
        <w:rPr>
          <w:rStyle w:val="StrongEmphasis"/>
          <w:b w:val="false"/>
          <w:sz w:val="22"/>
          <w:szCs w:val="22"/>
          <w:lang w:val="sr-Latn-CS"/>
        </w:rPr>
        <w:t>Opština Plandišt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Normal"/>
        <w:keepNext w:val="true"/>
        <w:ind w:right="850" w:firstLine="284"/>
        <w:jc w:val="both"/>
        <w:rPr/>
      </w:pPr>
      <w:r>
        <w:rPr>
          <w:szCs w:val="24"/>
          <w:lang w:val="sr-Latn-RS"/>
        </w:rPr>
        <w:t>Ponuda koja je pristigla se odbacuje, jer nije zadovoljila tražene tehničke karakteristike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Djuric</cp:lastModifiedBy>
  <cp:lastPrinted>2013-12-16T11:49:00Z</cp:lastPrinted>
  <dcterms:modified xsi:type="dcterms:W3CDTF">2019-09-12T12:58:00Z</dcterms:modified>
  <cp:revision>1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